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ECLARAÇÃO  DO  PRODU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/>
        </w:rPr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etor automotivo (  )  Outros  ( 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/>
        <w:t>Empresa ou razão social; Fornecedor (  )   Fabricante (  )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pt-PT"/>
        </w:rPr>
      </w:pPr>
      <w:r>
        <w:rPr>
          <w:rFonts w:cs="Arial" w:ascii="Arial" w:hAnsi="Arial"/>
          <w:i/>
          <w:iCs/>
          <w:sz w:val="18"/>
          <w:szCs w:val="18"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ílio legal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 do MF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ção do produto a exportar e posição NCM  ou  NALADI/S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Valor US$ FOB </w:t>
      </w:r>
      <w:r>
        <w:rPr>
          <w:rFonts w:cs="Arial" w:ascii="Arial" w:hAnsi="Arial"/>
          <w:color w:val="FF0000"/>
          <w:sz w:val="18"/>
          <w:szCs w:val="18"/>
        </w:rPr>
        <w:t xml:space="preserve">–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MÍNIMO E MÁXIMO</w:t>
      </w:r>
      <w:r>
        <w:rPr>
          <w:rFonts w:cs="Arial" w:ascii="Arial" w:hAnsi="Arial"/>
          <w:sz w:val="18"/>
          <w:szCs w:val="18"/>
        </w:rPr>
        <w:t xml:space="preserve"> (valor de venda do produto a exportar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ção do processo produtivo (como partir das matérias-primas e chegar ao produto a ser exportado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entos demonstrativos dos componentes do produt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teriais, componentes e/ou partes e peças nacionais </w:t>
      </w:r>
    </w:p>
    <w:p>
      <w:pPr>
        <w:pStyle w:val="Normal"/>
        <w:ind w:left="7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095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26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C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NALADI/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Descrição da Mercad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Heading2"/>
              <w:ind w:left="36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LOR US$/C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do material nacional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teriais, componentes e/ou partes e peças originários dos </w:t>
      </w:r>
      <w:r>
        <w:rPr>
          <w:rFonts w:cs="Arial" w:ascii="Arial" w:hAnsi="Arial"/>
          <w:b/>
          <w:bCs/>
          <w:sz w:val="18"/>
          <w:szCs w:val="18"/>
        </w:rPr>
        <w:t>Estados Par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caso nada tenha sido importado, indicar: PREJUDICADO  dentro do gráfico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2693"/>
        <w:gridCol w:w="27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LADI/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Heading2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US$/C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o material importado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. NO VALOR DO PRODUTO FINAL (%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{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valor CIF x 1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FO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teriais, componentes e/ou partes e peças originários de </w:t>
      </w:r>
      <w:r>
        <w:rPr>
          <w:rFonts w:cs="Arial" w:ascii="Arial" w:hAnsi="Arial"/>
          <w:b/>
          <w:bCs/>
          <w:sz w:val="18"/>
          <w:szCs w:val="18"/>
        </w:rPr>
        <w:t xml:space="preserve">terceiros países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caso nada tenha sido importado, indicar: PREJUDICADO dentro do gráfico)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2693"/>
        <w:gridCol w:w="27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2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US$/C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o material importad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. NO VALOR DO PRODUTO FINAL (%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{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valor CFI x 1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}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FO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eclaramos, para os devidos fins, que as informações contidas neste documento são verdadeiras, submetendo-nos às penalidades legais, por omissão ou falsa informação, definidas na legislação brasilei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ocal e Data,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Assinatura da pessoa autoriza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(nome e carg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OTAS: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declarações devem ser feitas em papel timbrado da empre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eclaração é por produto, ou seja, uma para cada NCM ou NALADI/S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Devem ser reproduzidas </w:t>
      </w:r>
      <w:r>
        <w:rPr>
          <w:rFonts w:cs="Arial" w:ascii="Arial" w:hAnsi="Arial"/>
          <w:sz w:val="18"/>
          <w:szCs w:val="18"/>
          <w:u w:val="single"/>
        </w:rPr>
        <w:t>integralmente</w:t>
      </w:r>
      <w:r>
        <w:rPr>
          <w:rFonts w:cs="Arial" w:ascii="Arial" w:hAnsi="Arial"/>
          <w:sz w:val="18"/>
          <w:szCs w:val="18"/>
        </w:rPr>
        <w:t xml:space="preserve"> conforme o modelo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i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  <w:i/>
      <w:iCs/>
      <w:sz w:val="16"/>
      <w:szCs w:val="16"/>
      <w:lang w:val="pt-PT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Verdana" w:hAnsi="Verdana" w:cs="Verdan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35:00Z</dcterms:created>
  <dc:creator>flavia</dc:creator>
  <dc:description/>
  <dc:language>en-US</dc:language>
  <cp:lastModifiedBy>Marcia Aparecida Demorath Bezerra</cp:lastModifiedBy>
  <cp:lastPrinted>2004-11-18T17:35:00Z</cp:lastPrinted>
  <dcterms:modified xsi:type="dcterms:W3CDTF">2014-02-24T11:35:00Z</dcterms:modified>
  <cp:revision>2</cp:revision>
  <dc:subject/>
  <dc:title>MODELO  DE  DECLARAÇÃO  DO  PRODUTO</dc:title>
</cp:coreProperties>
</file>